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ТО НЕОБХОДИМО ПРИ ВЫБЫТИИ УЧА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ЗАЯВЛЕНИЕ ОТ РОДИТЕЛЕЙ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Директору ГОУ СОШ № 411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А.В.Юрцвайг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т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Прошу выдать личное дело моего сына (дочери),____________</w:t>
      </w:r>
    </w:p>
    <w:p>
      <w:pPr>
        <w:pStyle w:val="Normal"/>
        <w:rPr/>
      </w:pPr>
      <w:r>
        <w:rPr/>
        <w:t xml:space="preserve">ученика(цы) ____класса в связи с переходом в школу №___________ </w:t>
      </w:r>
    </w:p>
    <w:p>
      <w:pPr>
        <w:pStyle w:val="Normal"/>
        <w:rPr/>
      </w:pPr>
      <w:r>
        <w:rPr/>
        <w:t>по месту ж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                                                             ____________</w:t>
      </w:r>
    </w:p>
    <w:p>
      <w:pPr>
        <w:pStyle w:val="Normal"/>
        <w:rPr/>
      </w:pPr>
      <w:r>
        <w:rPr/>
        <w:t xml:space="preserve">    </w:t>
      </w:r>
      <w:r>
        <w:rPr/>
        <w:t>Дата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обходимо сдать в библиотеку все учебники и получить визу зав. библиотекой на заявлении о том, что все учебники и художественная литература школе сд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дицинская карта выдается лишь после  представления справки-подтверждения из школы, где будет учиться ребенок о том, что он (она) принят и  зачислен в _____клас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0:04:00Z</dcterms:created>
  <dc:creator>Ирина</dc:creator>
  <dc:description/>
  <cp:keywords/>
  <dc:language>en-US</dc:language>
  <cp:lastModifiedBy>Ирина</cp:lastModifiedBy>
  <dcterms:modified xsi:type="dcterms:W3CDTF">2008-04-13T20:06:00Z</dcterms:modified>
  <cp:revision>1</cp:revision>
  <dc:subject/>
  <dc:title>ЧТО НЕОБХОДИМО ПРИ ВЫБЫТИИ УЧАЩЕГОСЯ</dc:title>
</cp:coreProperties>
</file>