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ПО ВЫДАЧЕ  ГОСУДАРСТВЕН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РТИФИКА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АТЕРИНСКИЙ (СЕМЕЙНЫЙ) КАПИТА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ЦЕЛЯХ РЕАЛИЗАЦИИ ФЕДЕРАЛЬНОГО ЗАКОНА ОТ 29.12.200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256-ФЗ «О ДОПОЛНИТЕЛЬНЫХ МЕРАХ ГОСУДАРСТВЕННОЙ ПОДДЕРЖКИ СЕМЕЙ, ИМЕЮЩИХ ДЕТЕЙ, ПРАВИТЕЛЬСТВОМ РОССИЙСКОЙ ФЕДЕРАЦИИ ИЗДАНО ПОСТАНОВЛЕНИЕОТ 30.11.2006 Г. № 873 «О ПОРЯДКЕ ВЫДАЧИ ГОСУДАРСТВЕННОГО СЕРТИФИКАТА НА МАТЕРИНСКИЙ (СЕМЕЙНЫЙ) КАПИТАЛ», СОГЛАСНО КОТОРОМУ ЖЕНЩИНЫ, РОДИВШИЕ ИЛИ УСЫНОВИВШИЕ ВТОРОГО (ПОСЛЕДУЮЩЕГО) РЕБЕНКА НАЧИНАЯ С 1 ЯНВАРЯ 2007 ГОДА, ДОЛЖНЫ ОБРАЩАТЬСЯ В УПРАВЛЕНИЯ ПЕНСИОННОГО ФОНДА ПО МЕСТУ ЖИТЕЛЬСТВА ДЛЯ ПОДАЧИ ЗАЯВЛЕНИ Я О ВЫДАЧЕ ГОСУДАРСТВЕННОГО СЕРТИФИКАТА НА МАТЕРИНСКИЙ (СЕМЕЙНЫЙ) КАПИТ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ТИВШИЕСЯ ДОЛЖНЫ ИМЕТЬ </w:t>
      </w:r>
      <w:r>
        <w:rPr>
          <w:b/>
          <w:sz w:val="28"/>
          <w:szCs w:val="28"/>
        </w:rPr>
        <w:t>ПРИ СЕБЕ СЛЕДУЮЩИЕ ДОКУМЕНТЫ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ИДЕТЕЛЬСТВО О РОЖДЕНИИ (УСЫНОВЛЕНИИ) РЕБЕНКА,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ТИФИКАТ О ГРАЖДАНСТВЕ РЕБЕНКА (ВЫДАВАЕМЫЙ ПАСПОРТНЫМ СТОЛОМ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ИДЕТЕЛЬСТВО О РОЖДЕНИИ ЭТОГО И РАНЕЕ РОДИВШИХСЯ (УСЫНОВЛЕННЫХ)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>РЕШЕНИЕ О ВЫДАЧЕ ЛИБО ОБ ОТКАЗЕ В ВЫДАЧЕ  СЕРТИФИКАТА ВЫНОСИТСЯ УПРАВЛЕНИЕМ  ПЕНСИОННОГО ФОНДА РООСИЙСКОЙ ФЕДЕРАЦИИ В МЕСЯЧНЫЙ СРОК СО ДНЯ ПРИЕМА ЗАЯВЛЕНИЯ СО ВСЕМИ НЕОБХОДИМЫМИ ДОКУМЕНТАМИ, О РЕЗУЛЬТАТАХ РЕШЕНИЯ ЗАЯВИТЕЛЬ УВЕДОМЛЯЕТСЯ В ТЕЧЕНИЕ 5 ДНЕЙ.</w:t>
      </w:r>
    </w:p>
    <w:p>
      <w:pPr>
        <w:pStyle w:val="Normal"/>
        <w:rPr>
          <w:b/>
          <w:b/>
        </w:rPr>
      </w:pPr>
      <w:r>
        <w:rPr>
          <w:b/>
        </w:rPr>
        <w:tab/>
        <w:t>ДЛЯ ПОЛУЧЕНИЯ ГОСУДАРСТВЕННОГО СЕРТИФИКАТА НА МАТЕРИНСКИЙ (СЕМЕЙНЫЙ) КАПИТАЛ ЗАЯВИТЕЛЬ ДОЛЖЕН ОБРАТИТЬСЯ В УПРАВЛЕНИЕ ПЕНСИОННОГО ФОНДА ПО МЕСТУ ЖИТЕЛЬСТВА, ПРЕДЪЯВИВ УВЕДОМЛЕНИЕ О ПРИНЯТИИ РЕ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  «ГОРЯЧЕЙ ЛИНИИ»</w:t>
      </w:r>
    </w:p>
    <w:p>
      <w:pPr>
        <w:pStyle w:val="Normal"/>
        <w:rPr>
          <w:b/>
          <w:b/>
        </w:rPr>
      </w:pPr>
      <w:r>
        <w:rPr>
          <w:b/>
        </w:rPr>
        <w:t>ПО ВОПРОСАМ ПОЛУЧЕНИЯ ГОСУДАРСТВЕННОГО СЕРТИФИКАТА НА МАТЕРИНСКИЙ(СЕМЕЙНЫЙ) КАПИТА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 № 2 – ИВАНОВСКОЕ: 465-01-10 ЛИПАТОВА ВАЛЕНТИНА ВАСИЛ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9:34:00Z</dcterms:created>
  <dc:creator>Ирина</dc:creator>
  <dc:description/>
  <cp:keywords/>
  <dc:language>en-US</dc:language>
  <cp:lastModifiedBy>Ирина</cp:lastModifiedBy>
  <dcterms:modified xsi:type="dcterms:W3CDTF">2008-04-20T19:34:00Z</dcterms:modified>
  <cp:revision>2</cp:revision>
  <dc:subject/>
  <dc:title>ИНФОРМАЦИЯ ПО ВЫДАЧЕ  ГОСУДАРСТВЕННОГО</dc:title>
</cp:coreProperties>
</file>