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ГРАФИК РАБОТЫ МЕДИЦИНСКОГО КАБИНЕТА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360" w:hanging="0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рач</w:t>
      </w:r>
    </w:p>
    <w:p>
      <w:pPr>
        <w:pStyle w:val="Normal"/>
        <w:ind w:left="-360" w:hanging="0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ТАНСКАЯ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АНСТАСИЯ</w:t>
      </w:r>
    </w:p>
    <w:p>
      <w:pPr>
        <w:pStyle w:val="Normal"/>
        <w:ind w:left="-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АЛЕКСЕЕВНА       </w:t>
        <w:tab/>
        <w:tab/>
        <w:t>ВТОРНИК   8.00-15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дицинская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ест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ГОР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РИН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ЕВГЕНЬЕВНА </w:t>
        <w:tab/>
        <w:tab/>
        <w:tab/>
        <w:t>ВТОРНИК    8.00-15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i/>
          <w:sz w:val="48"/>
          <w:szCs w:val="48"/>
        </w:rPr>
        <w:t>Стоматоло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36"/>
          <w:szCs w:val="36"/>
        </w:rPr>
        <w:t>КОРАБЛИНА                   ВТОРНИК    8.30-14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ВЕТЛАНА                       ЧЕТВЕРГ     8.30-14.3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ИВАНОВНА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07:00Z</dcterms:created>
  <dc:creator>Ирина</dc:creator>
  <dc:description/>
  <cp:keywords/>
  <dc:language>en-US</dc:language>
  <cp:lastModifiedBy>Ирина</cp:lastModifiedBy>
  <dcterms:modified xsi:type="dcterms:W3CDTF">2008-04-13T20:08:00Z</dcterms:modified>
  <cp:revision>1</cp:revision>
  <dc:subject/>
  <dc:title>ГРАФИК РАБОТЫ МЕДИЦИНСКОГО КАБИНЕТА</dc:title>
</cp:coreProperties>
</file>