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ЧРЕЖДЕНИЯ СОЦИОКУЛЬТУРНОЙ СФЕРЫ РАЙОНА  ИВАНОВСКО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ДЕТСКАЯ ХУДОЖЕСТВЕННАЯ ШКОЛА № 5- ЗЕЛЕНЫЙ ПРОСПЕКТ,99 ТЕЛ. 302-52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b/>
          <w:b/>
        </w:rPr>
      </w:pPr>
      <w:r>
        <w:rPr>
          <w:b/>
        </w:rPr>
        <w:t>МОЛОДЕЖНЫЙ ЦЕНТР ИВАНОВСКОЕ - СВОБОДНЫЙ ПРОСПЕКТ, 19 ТЕЛ. 300-00-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/>
      </w:pPr>
      <w:r>
        <w:rPr>
          <w:b/>
        </w:rPr>
        <w:t>СОЦИАЛЬНО-ПЕДАГОГИЧЕСКИЙ ЦЕНТР «МИР»- УЛ. СТАЛЕВАРОВ, Д. 14  К.2, ТЕЛ. 307-83-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b/>
          <w:b/>
        </w:rPr>
      </w:pPr>
      <w:r>
        <w:rPr>
          <w:b/>
        </w:rPr>
        <w:t>ГОРОДСКОЙ СОЦИОКУЛЬТУРНЫЙ ЦЕНТР «НАДЕЖДА»- УЛ. САЯНСКАЯ, Д. 6Б, ТЕЛ. 307-12-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ДЕТСКИЙ ЦЕНТР КУЛЬТУРЫ И СПОРТА «ЮЖНОЕ ИЗМАЙЛОВО»- УЛ. ЧЕЧУЛИНА Д..10, ТЕЛ. 308-51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СПОРТИВНАЯ ШКОЛА № 54  «ОРИЕНТА»  -ФЕДЕРАТИВНЫЙ ПРОСПЕКТ Д.37Б, ТЕЛ. 308-11-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9:35:00Z</dcterms:created>
  <dc:creator>Ирина</dc:creator>
  <dc:description/>
  <cp:keywords/>
  <dc:language>en-US</dc:language>
  <cp:lastModifiedBy>Ирина</cp:lastModifiedBy>
  <dcterms:modified xsi:type="dcterms:W3CDTF">2008-04-13T19:37:00Z</dcterms:modified>
  <cp:revision>1</cp:revision>
  <dc:subject/>
  <dc:title>УЧРЕЖДЕНИЯ СОЦИОКУЛЬТУРНОЙ СФЕРЫ РАЙОНА  ИВАНОВСКОЕ:</dc:title>
</cp:coreProperties>
</file>