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ОРГАНЫ ГОСУДАРСТВЕННОЙ ВЛАСТИ И МЕСТНОГО САМОУПРАВЛЕНИЯ, ОСУЩЕСТВЛЯЮЩИЕ КОНТРОЛЬ И НАДЗОР ЗА СОБЛЮДЕНИЕМ, ОБЕСПЕЧЕНИЕМ И ЗАЩИТОЙ ПРАВ РЕБЕНКА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ind w:left="2490" w:hanging="0"/>
        <w:rPr>
          <w:b/>
          <w:b/>
        </w:rPr>
      </w:pPr>
      <w:r>
        <w:rPr>
          <w:b/>
        </w:rPr>
        <w:t>СЕМЕНОВСКАЯ ПЛОЩАДЬ Д. 4, ПРИЕМНАЯ- 366-78-01</w:t>
      </w:r>
    </w:p>
    <w:p>
      <w:pPr>
        <w:pStyle w:val="Normal"/>
        <w:ind w:left="24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ТОЧНОЕ ОКРУЖНОЕ УПРАВЛЕНИЕ ОБРАЗОВАНИЯ</w:t>
      </w:r>
    </w:p>
    <w:p>
      <w:pPr>
        <w:pStyle w:val="Normal"/>
        <w:ind w:left="2490" w:hanging="0"/>
        <w:rPr>
          <w:b/>
          <w:b/>
        </w:rPr>
      </w:pPr>
      <w:r>
        <w:rPr>
          <w:b/>
        </w:rPr>
        <w:t>УЛ. БУЖЕНИНОВСКАЯ 44/46, ТЕЛ.  963-55-35</w:t>
      </w:r>
    </w:p>
    <w:p>
      <w:pPr>
        <w:pStyle w:val="Normal"/>
        <w:ind w:left="249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ПРАВА РАЙОНА ИВАНОВСКОЕ  - УЛ. САЯНСКАЯ Д.18, ТЕЛ. 918-98-40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УНИЦИПАЛИТЕТ ВНУТРИГОРОДСКОГО МУНИЦИПАЛЬНОГО ОБРАЗОВАНИЯ  ИВАНОВСКОЕ В ГОРОДЕ МОСКВЕ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АЯНСКАЯ УЛ. Д. 14,  ТЕЛ. 300-04-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ЕФЕКТУРА ВАО Г. МОСКВЫ - ПРЕОБРАЖЕНСКАЯ ПЛ. Д.9 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Л.161-98-87,161-72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ИТЕЛЬСТВО МОСКВЫ - ТВЕРСКАЯ УЛ. Д.13, СПРАВОЧНО-ИНФОРМАЦИОННАЯ СЛУЖБА- 777-777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РЯЧАЯ ЛИНИЯ МЭРИИ МОСКВЫ – 200-67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СКОВСКАЯ ГОРОДСКАЯ ДУМА - УЛ. ПЕТРОВКА, 22, СПРАВОЧНАЯ- 957-03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ЕМНАЯ ДЕПУТАТА МОСКОВСКОЙ ГОРОДСКОЙ ДУМЫ ПО РАЙОНУ ИВАНОВСКОЕ – СТЕПАНЕНКО ВЕРА СТАНИСЛАВОВНА – 623-95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ПОЛНОМОЧЕННЫЙ ПО ПРАВАМ РЕБЕНКА В ГОРОДЕ МОСКВЕ – НОВЫЙ АРБАТ, 15, ЭТАЖ 10, 957-05-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ОВСКАЯ МЕЖРАЙОННАЯ ПРОКУРАТУРА - УЛ. МЕТАЛЛУРГОВ, 23А 305-09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КУРАТУРА ВОСТОЧНОГО ОКРУГА – ПРЕОБРАЖЕНСКАЯ ПЛ. 6/68, 964-22-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КУРАТУРА ГОРОДА МОСКВЫ – УЛ. НОВОКУЗНЕЦКАЯ, 27, 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51-50-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31:00Z</dcterms:created>
  <dc:creator>Ирина</dc:creator>
  <dc:description/>
  <cp:keywords/>
  <dc:language>en-US</dc:language>
  <cp:lastModifiedBy>Ирина</cp:lastModifiedBy>
  <dcterms:modified xsi:type="dcterms:W3CDTF">2008-04-13T19:31:00Z</dcterms:modified>
  <cp:revision>1</cp:revision>
  <dc:subject/>
  <dc:title>ОРГАНЫ ГОСУДАРСТВЕННОЙ ВЛАСТИ И МЕСТНОГО САМОУПРАВЛЕНИЯ, ОСУЩЕСТВЛЯЮЩИЕ КОНТРОЛЬ И НАДЗОР ЗА СОБЛЮДЕНИЕМ, ОБЕСПЕЧЕНИЕМ И ЗАЩИТОЙ ПРАВ РЕБЕНКА</dc:title>
</cp:coreProperties>
</file>